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ituto D’Istruzione Superio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. Piz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NDA DI CONTRIBUTO PER LA FORNITURA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TUITA O SEMIGRATUITA DEI LIBRI DI TES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S.__________/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 in qualità di (genitore o avente la rappresentanza) dello/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e/essa_________________________________pressol’Istituto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_________sezione_______richiede la fornitura gratuita o semigratuita dei libri di testo p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no scolastico______/_______ai sensi della Legge 448/98 e successive modifiche ed integrazio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 e 47 del Testo Unico, emanato con D.P.R. n°445 del 28.12.2000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a decadenza dei benefici conseguiti in seguito a dichiarazioni non veritiere e d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o che gli atti falsi e le dichiarazioni mendaci sono punite ai sensi del codice penale e  delle legg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 in materia, sotto la propria responsabilità, dichiara quanto segue:</w:t>
      </w:r>
    </w:p>
    <w:p>
      <w:pPr>
        <w:pStyle w:val="Paragrafoelenco"/>
        <w:numPr>
          <w:ilvl w:val="0"/>
          <w:numId w:val="2"/>
        </w:numPr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CONOSCITIVI RELATIVI AL RICHIEDENTE E ALLO STUDENTE</w:t>
      </w:r>
    </w:p>
    <w:p>
      <w:pPr>
        <w:pStyle w:val="Paragrafoelenco"/>
        <w:ind w:left="720"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NERALITA’E RESIDENZA ANAGRAFICA DEL RICHIEDENTE                      CODICE FISCALE</w:t>
      </w:r>
    </w:p>
    <w:tbl>
      <w:tblPr>
        <w:tblW w:w="1014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39"/>
        <w:gridCol w:w="305"/>
        <w:gridCol w:w="291"/>
        <w:gridCol w:w="339"/>
        <w:gridCol w:w="323"/>
        <w:gridCol w:w="323"/>
        <w:gridCol w:w="291"/>
        <w:gridCol w:w="305"/>
        <w:gridCol w:w="254"/>
        <w:gridCol w:w="254"/>
        <w:gridCol w:w="306"/>
        <w:gridCol w:w="266"/>
        <w:gridCol w:w="254"/>
        <w:gridCol w:w="254"/>
        <w:gridCol w:w="292"/>
        <w:gridCol w:w="319"/>
      </w:tblGrid>
      <w:tr>
        <w:trPr>
          <w:trHeight w:val="8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ind w:left="0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e data di nascita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56"/>
        <w:gridCol w:w="340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_____________________________________</w:t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916"/>
      </w:tblGrid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/Piazza numero civico-frazion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ERALITA’ DELLO STUDENTE</w:t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39"/>
        <w:gridCol w:w="305"/>
        <w:gridCol w:w="291"/>
        <w:gridCol w:w="339"/>
        <w:gridCol w:w="323"/>
        <w:gridCol w:w="323"/>
        <w:gridCol w:w="291"/>
        <w:gridCol w:w="305"/>
        <w:gridCol w:w="254"/>
        <w:gridCol w:w="254"/>
        <w:gridCol w:w="306"/>
        <w:gridCol w:w="266"/>
        <w:gridCol w:w="254"/>
        <w:gridCol w:w="361"/>
        <w:gridCol w:w="283"/>
        <w:gridCol w:w="255"/>
      </w:tblGrid>
      <w:tr>
        <w:trPr>
          <w:trHeight w:val="8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397"/>
        <w:gridCol w:w="425"/>
      </w:tblGrid>
      <w:tr>
        <w:trPr>
          <w:trHeight w:val="29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ogo e data di nascita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SSO</w:t>
            </w:r>
          </w:p>
        </w:tc>
      </w:tr>
      <w:tr>
        <w:trPr>
          <w:trHeight w:val="270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482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IBAN BANCARIO  O  POST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UAZIONE ECONOM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ttestazione ISEE relativa all’anno_________ in corso di validità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ichiedente dichiara di aver conoscenza che, nel caso di attribuzioni del contributo per la fornitura gratuita o semigratuita dei libri di testo, ai sensi dell’art. 4, comma 8 del D. Lgs. 109/98 e successive modificazioni, possono essere eseguiti controlli, anche da parte della Guardia di Finanza, diretti ad accertare la veridicità delle informazioni fornite ed effettuati presso gli istituti di credito o altri intermediari finanziari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richiedente autorizza, altresì, la Regione e gli Enti Locali interessati ad utilizzare i dati contenuti nel presente formulario per le finalità previste della legge e dal bando, nonché per elaborazioni statistiche da svolgere in forma anonima e per la pubblicazione degli esit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llega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testazione ISEE relativa all’anno________ in corso di validità;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tocopia del documento d’identità in corso di validità del richiedente.</w:t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richiedente dichiara di non aver presentato domanda per ottenere analogo benefici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r il medesimo studente in altro Istituto o in altra Regio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irma del Richiedente</w:t>
      </w:r>
    </w:p>
    <w:p>
      <w:pPr>
        <w:pStyle w:val="Normal"/>
        <w:spacing w:before="0" w:after="16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sectPr>
      <w:type w:val="nextPage"/>
      <w:pgSz w:w="11906" w:h="16838"/>
      <w:pgMar w:left="993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1:00Z</dcterms:created>
  <dc:creator>Utente</dc:creator>
  <dc:description/>
  <dc:language>en-US</dc:language>
  <cp:lastModifiedBy>user</cp:lastModifiedBy>
  <cp:lastPrinted>2017-11-24T09:08:00Z</cp:lastPrinted>
  <dcterms:modified xsi:type="dcterms:W3CDTF">2019-11-08T12:11:00Z</dcterms:modified>
  <cp:revision>2</cp:revision>
  <dc:subject/>
  <dc:title/>
</cp:coreProperties>
</file>