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l Dirigente ScolasticoIstitu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’Istruzione Super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. Piz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DI CONTRIBUTO PER LA FORNITU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UITA O SEMIGRATUITA DEI LIBRI DI TES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2020/2021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 in qualità di (genitore o avente la rappresentanza) dello/a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/essa_________________________________pressol’Istituto_______________________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_________sezione_______richiede la fornitura gratuita o semigratuita dei libri di testo per l’anno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stico 2020/2021ai sensi della Legge 448/98 e successive modifiche ed integrazioni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Testo Unico, emanato con D.P.R. n°445 del 28.12.2000 e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decadenza dei benefici conseguiti in seguito a dichiarazioni non veritiere e del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che gli atti falsi e le dichiarazioni mendaci sono punite ai sensi del codice penale e  delle leggi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 in materia, sotto la propria responsabilità, dichiara quanto segue:</w:t>
      </w:r>
    </w:p>
    <w:p>
      <w:pPr>
        <w:pStyle w:val="Paragrafoelenco"/>
        <w:numPr>
          <w:ilvl w:val="0"/>
          <w:numId w:val="2"/>
        </w:numPr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CONOSCITIVI RELATIVI AL RICHIEDENTE E ALLO STUDENTE</w:t>
      </w:r>
    </w:p>
    <w:p>
      <w:pPr>
        <w:pStyle w:val="Paragrafoelenco"/>
        <w:ind w:left="720"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720" w:right="-144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GENERALITA’E RESIDENZA ANAGRAFICA DEL RICHIEDENTE                      CODICE FISCALE</w:t>
      </w:r>
    </w:p>
    <w:p>
      <w:pPr>
        <w:pStyle w:val="Paragrafoelenco"/>
        <w:ind w:left="720" w:right="-1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88"/>
        <w:gridCol w:w="497"/>
        <w:gridCol w:w="293"/>
        <w:gridCol w:w="205"/>
        <w:gridCol w:w="497"/>
        <w:gridCol w:w="498"/>
        <w:gridCol w:w="497"/>
        <w:gridCol w:w="498"/>
        <w:gridCol w:w="497"/>
        <w:gridCol w:w="498"/>
        <w:gridCol w:w="36"/>
        <w:gridCol w:w="461"/>
        <w:gridCol w:w="498"/>
        <w:gridCol w:w="497"/>
        <w:gridCol w:w="498"/>
        <w:gridCol w:w="497"/>
        <w:gridCol w:w="498"/>
        <w:gridCol w:w="497"/>
        <w:gridCol w:w="416"/>
        <w:gridCol w:w="82"/>
      </w:tblGrid>
      <w:tr>
        <w:trPr>
          <w:trHeight w:val="11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gno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m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uogo e data di nascita 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P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une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incia</w:t>
            </w:r>
          </w:p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/Piazza numero civico-frazione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o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44" w:hanging="0"/>
        <w:rPr/>
      </w:pPr>
      <w:r>
        <w:rPr/>
        <w:t>GENERALITA’ DELLO STUDENTE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079"/>
        <w:gridCol w:w="1002"/>
        <w:gridCol w:w="529"/>
        <w:gridCol w:w="1012"/>
        <w:gridCol w:w="9"/>
        <w:gridCol w:w="1021"/>
        <w:gridCol w:w="511"/>
      </w:tblGrid>
      <w:tr>
        <w:trPr>
          <w:trHeight w:val="9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g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m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 FREQUENTATA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ZION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RIZZO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ogo e data di nascit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ss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BAN BANCARIO O POSTALE</w:t>
      </w:r>
    </w:p>
    <w:tbl>
      <w:tblPr>
        <w:tblW w:w="10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</w:tblGrid>
      <w:tr>
        <w:trPr>
          <w:trHeight w:val="84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ZIONE ECONO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zione ISEE relativa all’anno_________ in corso di validità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 dichiara di aver conoscenza che, nel caso di attribuzioni del contributo per la fornitura gratuita o semigratuita dei libri di testo, ai sensi dell’art. 4, comma 8 del D. 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richiedente autorizza, altresì, la Regione e gli Enti Locali interessati ad utilizzare i dati contenuti nel presente formulario per le finalità previste della legge e dal bando, nonché per elaborazioni statistiche da svolgere in forma anonima e per la pubblicazione degli esit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zione ISEE relativa all’anno________ in corso di validità;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ia del documento d’identità in corso di validità del richiedente;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pia del codice IBAN per l’accredito del contribu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richiedente dichiara di non aver presentato domanda per ottenere analogo benefici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r il medesimo studente in altro Istituto o in altra Reg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Richiedente</w:t>
      </w:r>
    </w:p>
    <w:p>
      <w:pPr>
        <w:pStyle w:val="Normal"/>
        <w:spacing w:before="0" w:after="1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993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9:00Z</dcterms:created>
  <dc:creator>Utente</dc:creator>
  <dc:description/>
  <cp:keywords/>
  <dc:language>en-US</dc:language>
  <cp:lastModifiedBy>user</cp:lastModifiedBy>
  <cp:lastPrinted>2020-12-04T13:26:00Z</cp:lastPrinted>
  <dcterms:modified xsi:type="dcterms:W3CDTF">2020-12-04T12:52:00Z</dcterms:modified>
  <cp:revision>3</cp:revision>
  <dc:subject/>
  <dc:title/>
</cp:coreProperties>
</file>