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ell’ Istituto d’Istruzione Superiore                                              “N. PIZI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9015 -PALMI (RC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MANDA DI CONTRIBUTO PER LA FORNITURA GRATUITA O SEMIGRATUITA DEI LIBRI DI TESTO LEGGE 448/98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.S. 2021/2022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        in qualità di (genitore o avente la rappresentanza) dello/a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e/essa_________________________________pressol’Istituto_______________________</w:t>
      </w:r>
    </w:p>
    <w:p>
      <w:pPr>
        <w:pStyle w:val="Normal"/>
        <w:ind w:left="-284" w:right="-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lasse_________sezione_______richiede la fornitura gratuita o semigratuita dei libri di testo per l’anno 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olastico 2021/2022 ai sensi della Legge 448/98 e successive modifiche ed integrazioni.</w:t>
      </w:r>
    </w:p>
    <w:p>
      <w:pPr>
        <w:pStyle w:val="Normal"/>
        <w:ind w:left="-284" w:righ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ai sensi degli artt. 46 e 47 del Testo Unico, emanato con D.P.R. n°445 del 28.12.2000 e consapevole della decadenza dei benefici conseguiti in seguito a dichiarazioni non veritiere e del fatto che gli atti falsi e le dichiarazioni mendaci sono punite ai sensi del codice penale e delle leggi speciali in materia, sotto la propria responsabilità, dichiara quanto segue:</w:t>
      </w:r>
    </w:p>
    <w:p>
      <w:pPr>
        <w:pStyle w:val="Paragrafoelenco"/>
        <w:ind w:left="720"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aragrafoelenco"/>
        <w:ind w:left="720" w:right="-144" w:hanging="0"/>
        <w:rPr/>
      </w:pPr>
      <w:r>
        <w:rPr>
          <w:rFonts w:cs="Garamond" w:ascii="Garamond" w:hAnsi="Garamond"/>
          <w:b/>
          <w:sz w:val="16"/>
          <w:szCs w:val="16"/>
        </w:rPr>
        <w:t>GENERALITA’ E RESIDENZA ANAGRAFICA DEL  RICHIEDENTE                      CODICE FISCALE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/>
        <w:t xml:space="preserve">             </w:t>
      </w:r>
    </w:p>
    <w:tbl>
      <w:tblPr>
        <w:tblW w:w="1088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3119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88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g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Nome</w:t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72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-144" w:hanging="0"/>
              <w:contextualSpacing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Paragrafoelenco"/>
        <w:ind w:left="720" w:right="-14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1"/>
        <w:gridCol w:w="3544"/>
      </w:tblGrid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Data di nascita   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uogo  </w:t>
            </w:r>
          </w:p>
        </w:tc>
      </w:tr>
      <w:tr>
        <w:trPr>
          <w:trHeight w:val="5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AP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mu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rovincia</w:t>
            </w:r>
          </w:p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/Piazza numero civico-frazio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mail</w:t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44" w:hanging="0"/>
        <w:rPr/>
      </w:pPr>
      <w:r>
        <w:rPr/>
        <w:t>GENERALITA’ DELLO STUDENTE</w:t>
      </w:r>
    </w:p>
    <w:tbl>
      <w:tblPr>
        <w:tblW w:w="110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992"/>
        <w:gridCol w:w="1417"/>
        <w:gridCol w:w="40"/>
        <w:gridCol w:w="1378"/>
        <w:gridCol w:w="1202"/>
        <w:gridCol w:w="26"/>
      </w:tblGrid>
      <w:tr>
        <w:trPr>
          <w:trHeight w:val="9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ognome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CLASS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ZIONE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DIRIZZO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Luogo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ata di nascita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esso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160"/>
              <w:ind w:left="0" w:right="-14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F</w:t>
            </w:r>
          </w:p>
        </w:tc>
      </w:tr>
    </w:tbl>
    <w:p>
      <w:pPr>
        <w:pStyle w:val="Normal"/>
        <w:ind w:right="-144" w:hanging="0"/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</w:r>
    </w:p>
    <w:p>
      <w:pPr>
        <w:pStyle w:val="Normal"/>
        <w:ind w:right="-144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i chiede che il contributo assegnato venga accreditato sul C/C  indicato nel seguente codice IBAN</w:t>
      </w:r>
    </w:p>
    <w:tbl>
      <w:tblPr>
        <w:tblW w:w="109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5"/>
        <w:gridCol w:w="404"/>
        <w:gridCol w:w="404"/>
        <w:gridCol w:w="405"/>
        <w:gridCol w:w="404"/>
        <w:gridCol w:w="404"/>
        <w:gridCol w:w="405"/>
        <w:gridCol w:w="404"/>
        <w:gridCol w:w="405"/>
      </w:tblGrid>
      <w:tr>
        <w:trPr>
          <w:trHeight w:val="846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4"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ITUAZIONE ECONOMIC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estazione ISEE relativa all’anno 2021 in corso di validità.</w:t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>Il richiedente dichiara di aver conoscenza che, nel caso di attribuzioni del contributo per la fornitura gratuita o semigratuita dei libri di testo, ai sensi dell’art. 4, comma 8 del D. Lgs. 109/98 e successive modificazioni, possono essere eseguiti controlli, anche da parte della Guardia di Finanza, diretti ad accertare la veridicità delle informazioni fornite ed effettuati presso gli istituti di credito o altri intermediari finanziari.Il richiedente autorizza, altresì, la Regione e gli Enti Locali interessati ad utilizzare i dati contenuti nel presente formulario per le finalità previste della legge e dal bando, nonché per elaborazioni statistiche da svolgere in forma anonima e per la pubblicazione degli esiti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allega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Copia Attestazione ISEE relativa all’anno 2021;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pia del documento d’identità in corso di validità del richiedente;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opia del codice IBAN per l’accredito del contribut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richiedente dichiara di non aver presentato domanda per ottenere analogo beneficio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r il medesimo studente in altro Istituto o in altra Region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uogo e Data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irma del Richiedente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16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127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15:00Z</dcterms:created>
  <dc:creator>Utente</dc:creator>
  <dc:description/>
  <cp:keywords/>
  <dc:language>en-US</dc:language>
  <cp:lastModifiedBy>Utente Windows</cp:lastModifiedBy>
  <cp:lastPrinted>2021-11-19T10:20:00Z</cp:lastPrinted>
  <dcterms:modified xsi:type="dcterms:W3CDTF">2021-11-20T06:41:00Z</dcterms:modified>
  <cp:revision>19</cp:revision>
  <dc:subject/>
  <dc:title/>
</cp:coreProperties>
</file>